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– програма за дейността на НЧ „ Пробуда - 1908 ”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ържане и развитие на материално - техническа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удожествено - творческа дейнос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ъбития и инициативи, организирани от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3192"/>
        <w:gridCol w:w="2160"/>
        <w:gridCol w:w="1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и средст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4г.</w:t>
            </w:r>
          </w:p>
          <w:p>
            <w:pPr>
              <w:pStyle w:val="Normal"/>
              <w:rPr/>
            </w:pPr>
            <w:r>
              <w:rPr/>
              <w:t>Здравна служба и Клуб на пенсионе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- Бабин 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г. Зарязване на лозята с водосвет и тържество на площ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 Зарезан – Ден на лоз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4г. салона на ч-ще „Пробуда-1908”, факелно шествие до паметните плоч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ти март – Ден на Освобождението н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ОУ „Хр. Ботев”, ДГ „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 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24г. Тържествено откриване на площада и надбягвания на пол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ров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а администрация, НЧ “Пробуда – 1908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-23.04.2024г. Библиотеката към НЧ „Пробуда – 1908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ци на книг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8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г.</w:t>
            </w:r>
          </w:p>
          <w:p>
            <w:pPr>
              <w:pStyle w:val="Normal"/>
              <w:rPr/>
            </w:pPr>
            <w:r>
              <w:rPr/>
              <w:t xml:space="preserve">Домовете на грамадчан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ов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робуда – 1908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.</w:t>
            </w:r>
          </w:p>
        </w:tc>
      </w:tr>
      <w:tr>
        <w:trPr>
          <w:trHeight w:val="8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2024г. Площад “Мико Нинов”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кресение Христово - Велик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й – Ден на българската просвета и култура и на славянската писм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, ОУ “Хр. Ботев”, ДГ “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и – Международен ден на де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, ОУ “Хр. Ботев”, ДГ“Т. Титоренков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л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4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града и традиционен Грамадски пана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, Клуб на пенсион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 2024г. Библиотеката на читалищ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чете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г.</w:t>
            </w:r>
          </w:p>
          <w:p>
            <w:pPr>
              <w:pStyle w:val="Normal"/>
              <w:rPr/>
            </w:pPr>
            <w:r>
              <w:rPr/>
              <w:t>Библиотеката на читалище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лв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лване светлините на Коледната елх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ска администрация ,НЧ “ Пробуда - 1908“,</w:t>
            </w:r>
          </w:p>
          <w:p>
            <w:pPr>
              <w:pStyle w:val="Normal"/>
              <w:jc w:val="center"/>
              <w:rPr/>
            </w:pPr>
            <w:r>
              <w:rPr/>
              <w:t>ОУ „Христо Ботев”, ДГ  “Т.Титуренков 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л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24г. </w:t>
            </w:r>
          </w:p>
          <w:p>
            <w:pPr>
              <w:pStyle w:val="Normal"/>
              <w:rPr/>
            </w:pPr>
            <w:r>
              <w:rPr/>
              <w:t>пл. „Мико Нинов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, НЧ “Пробуда – 1908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на читалището в инициативи на други организации и институции</w:t>
      </w:r>
    </w:p>
    <w:p>
      <w:pPr>
        <w:pStyle w:val="Normal"/>
        <w:ind w:left="720" w:hanging="0"/>
        <w:jc w:val="both"/>
        <w:rPr/>
      </w:pPr>
      <w:r>
        <w:rPr>
          <w:b/>
        </w:rPr>
        <w:t>/ участие в събития организирани от Общината, участие на съставите към читалището в регионални и национални събори и фестивали и др./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обходими средства 3000,00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1:00Z</dcterms:created>
  <dc:creator>Silvana</dc:creator>
  <dc:description/>
  <cp:keywords/>
  <dc:language>en-US</dc:language>
  <cp:lastModifiedBy>chitalishte_gr</cp:lastModifiedBy>
  <cp:lastPrinted>2023-11-14T10:05:00Z</cp:lastPrinted>
  <dcterms:modified xsi:type="dcterms:W3CDTF">2023-11-14T08:05:00Z</dcterms:modified>
  <cp:revision>50</cp:revision>
  <dc:subject/>
  <dc:title/>
</cp:coreProperties>
</file>